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ноября  2024 года                                                                          № 1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 внесении изменения в распоряжение Администрации города Тве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т 01.11.2024 № 1099 «О временном прекращении движения и парковки транспорт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01.11.2024       № 1099 «О временном прекращении движения и парковки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. 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с 06 часов 00 минут 02.11.2024 до окончания мероприятия на проезде от улицы Лидии Базановой до улицы Жигарева, вдоль дома № 6 и дома № 8 на улице Трехсвятской, дома № 5 на улице Лидии Базановой и дома № 16 на улице Жигарева.»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опубликованию и размещению </w:t>
        <w:br/>
        <w:t>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3:00Z</dcterms:created>
  <dc:creator>andrew M Istomin</dc:creator>
  <dc:description/>
  <cp:keywords/>
  <dc:language>en-US</dc:language>
  <cp:lastModifiedBy>Ким Екатерина Игоревна</cp:lastModifiedBy>
  <cp:lastPrinted>2024-11-01T12:45:00Z</cp:lastPrinted>
  <dcterms:modified xsi:type="dcterms:W3CDTF">2024-11-20T11:27:00Z</dcterms:modified>
  <cp:revision>3</cp:revision>
  <dc:subject/>
  <dc:title/>
</cp:coreProperties>
</file>